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EXMO. DR. JUIZ DE DIREITO DA 24ª VARA CÍVEL DA CAPITAL-R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roc. nº 0/130417-0</w:t>
      </w:r>
    </w:p>
    <w:p>
      <w:pPr>
        <w:pStyle w:val="Heading1"/>
        <w:rPr/>
      </w:pPr>
      <w:r>
        <w:rPr/>
        <w:t>Esc. P.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 xml:space="preserve">, </w:t>
      </w:r>
      <w:r>
        <w:rPr>
          <w:sz w:val="26"/>
        </w:rPr>
        <w:t>já qualificado nos autos da AÇÃO DE NUNCIAÇÃO DE OBRA NOVA que lhe move</w:t>
      </w:r>
      <w:r>
        <w:rPr>
          <w:b/>
          <w:sz w:val="26"/>
        </w:rPr>
        <w:t xml:space="preserve"> ,</w:t>
      </w:r>
      <w:r>
        <w:rPr>
          <w:sz w:val="26"/>
        </w:rPr>
        <w:t xml:space="preserve"> vem, por sua Defensora Pública, não se conformando com a r. decisão proferida às fls. 157/160, APELAR da mesma para que a matéria seja devolvida à superior instânc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quer, assim, o recebimento da presente no duplo efeito e a remessa dos autos ao E. Tribunal de Justiç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ermos em que, espera deferi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io de Janeiro, 01 de agosto de 2003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ZÕES DE APELAÇÃO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Pelo Apelante: </w:t>
      </w:r>
    </w:p>
    <w:p>
      <w:pPr>
        <w:pStyle w:val="Heading1"/>
        <w:rPr/>
      </w:pPr>
      <w:r>
        <w:rPr/>
        <w:t>Advogado: - Proc. 2000.001.130417-0 – 24ª Vara Cív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EGRÉGIO TRIBUNAL,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COLENDA CÂMARA.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Não obstante ter sido proferida por tão culto magistrado, a r. sentença de fls. 157/160 merece ser reformada NA MÍNIMA PARTE em que foi acolhido o pedido inicia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BREVE RELATO DOS FATO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Trata-se ação de nunciação de obra nova, na qual pretendia o autor que o réu fosse obrigado a reconstruir ou modificar o que estivesse feito em detrimento de seu imóvel. 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ercorrida a fase instrutória com a realização do laudo pericial, chegou a Douta Perita nomeada pelo Juízo à conclusão que a única suposta irregularidade que afetaria o imóvel demandante seria a existência de um 4º pavimento no imóvel do réu, diante de uma afastamento de apenas 1,50 m entre os referidos imóvei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ste 4º pavimento faz com que o imóvel do réu fique com 10,20m (item 7.1 da conclusão – fls. 73).  Afirma a Douta Perita que, para imóveis com altura superior a 7,50m, o afastamento lateral deve ser de 2,50 m. (item 6.1.2 – fls. 73).  Portanto, sugere que a solução deve ser a demolição o 4º pavi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 xml:space="preserve">É essencial atentar que este 4º pavimento se constitui em terraço, como a mesma afirma no item 5 – </w:t>
      </w:r>
      <w:r>
        <w:rPr>
          <w:i/>
          <w:sz w:val="26"/>
        </w:rPr>
        <w:t>Imóveis Periciados</w:t>
      </w:r>
      <w:r>
        <w:rPr>
          <w:sz w:val="26"/>
        </w:rPr>
        <w:t xml:space="preserve"> – fls. 71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Às fls. 85 do próprio laudo, a Nobre Perita anexa cópia de legislação na qual consta  expressamente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333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Obs.:</w:t>
      </w:r>
    </w:p>
    <w:p>
      <w:pPr>
        <w:pStyle w:val="Normal"/>
        <w:ind w:left="1134" w:right="333" w:hanging="0"/>
        <w:jc w:val="both"/>
        <w:rPr>
          <w:sz w:val="26"/>
        </w:rPr>
      </w:pPr>
      <w:r>
        <w:rPr>
          <w:i/>
          <w:sz w:val="24"/>
        </w:rPr>
        <w:t xml:space="preserve">1- </w:t>
      </w:r>
      <w:r>
        <w:rPr>
          <w:i/>
          <w:sz w:val="24"/>
          <w:u w:val="single"/>
        </w:rPr>
        <w:t>Excetuam-se os banheiros, cozinhas e áreas de serviço das edificações residenciais unifamiliares com altura superior a 7,50 que poderão ter dimensão mínima de 1,50m</w:t>
      </w:r>
      <w:r>
        <w:rPr>
          <w:i/>
          <w:sz w:val="24"/>
        </w:rPr>
        <w:t>.” (grifos nossos)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im, verificamos que o legislador expressamente exclui do limite máximo de altura o pavimento destinado à área de serviço, banheiros e cozinhas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o laudo ofertado pelo Departamento de Engenharia da DPGE, verificamos que o 4º pavimento do imóvel do réu contém apenas um banheiro, um tanque e uma área livre coberta até  a metade (fls. 123, último parágrafo).  As fotos anexadas a este laudo demonstram claramente que se trata de terraço (fls. 133, 137, 138 139 e 140)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A JUSTA IMPUGNAÇÃO AO LAUDO PERICIA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ntimado a manifestar-se sobre o laudo pericial, o réu ofertou a impugnação de fls. 121/140, na qual alega justamente que o 4º pavimento está regular, por constituir-se em terraço com área de serviço, situação em que a legislação permite a construção acima do limite máxim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A INJUSTIÇA DA R. SENTENÇA PROFERIDA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O Nobre Julgador entendeu por bem julgar procedente a presente ação, na realidade em MÍNIMA PARTE, acolhendo integralmente o laudo pericial, para determinar a demolição do 4º pavi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ssalte-se que o Nobre Julgador afastou todas as demais pretensões do Autor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decisão, a nosso ver, merece ser reformada por não ter sido feita a correta subsunção dos fatos ao direito, ao deixar-se de considerar o 4º pavimento como área de serviço e, portanto, permitida pela legislação vige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presente postulação destina-se a melhor exame da situação fática do 4º pavimento, que flagrantemente está acordo com o que determina a lei, constituindo-se em área de serviço, o que permite que sua altura ultrapasse 7,50m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ssalte-se que o Nobre Julgador sequer examinou tal situação fática, limitando-se a acolher o laudo pericial, sem avaliar detidamente a impugnação feit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A CONTEXTUALIZAÇÃO DOS FATOS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Como bem demonstramos na impugnação feita, o imóvel localiza-se em comunidade de crescimento desordenado e de muita densidade.  Nesta localidade, o imóvel do réu está em plena consonância com a realidade que o cerca, e esta harmonia nós comprovamos muito bem no parecer técnico que apresentam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 xml:space="preserve">A decisão combatida, por destoar do contexto em que se inserem os fatos, irá gerar insegurança na comunidade, posto que muitos vizinhos estão na mesma situação.  Para evitar tais conseqüências, prevê o Estatuto da Cidade, em seu art. 2º, IX a </w:t>
      </w:r>
      <w:r>
        <w:rPr>
          <w:i/>
          <w:sz w:val="26"/>
        </w:rPr>
        <w:t>justa distribuição dos benefícios e ônus decorrentes do processo de urbanização</w:t>
      </w:r>
      <w:r>
        <w:rPr>
          <w:sz w:val="26"/>
        </w:rPr>
        <w:t>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>
          <w:sz w:val="26"/>
        </w:rPr>
        <w:t xml:space="preserve">Assim, a r. decisão viola este princípio de justa distribuição na medida em que pretende impor a um único morador de uma vasta comunidade, uma conduta que não mais se coaduna com a realidade fática, assumindo ares de estar sancionando apenas o que poderia ser um capricho pessoal do autor.  Ressalte-se, contudo, que reafirmamos a licitude da construção do réu, que atende, inclusive, ao </w:t>
      </w:r>
      <w:r>
        <w:rPr>
          <w:i/>
          <w:sz w:val="26"/>
        </w:rPr>
        <w:t>princípio da função social da propriedade</w:t>
      </w:r>
      <w:r>
        <w:rPr>
          <w:sz w:val="26"/>
        </w:rPr>
        <w:t>.</w:t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Observemos que a administração pública tende a regularizar as situações já consolidadas:</w:t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right="191" w:hanging="0"/>
        <w:jc w:val="both"/>
        <w:rPr/>
      </w:pPr>
      <w:r>
        <w:rPr>
          <w:b/>
          <w:color w:val="800080"/>
          <w:sz w:val="22"/>
        </w:rPr>
        <w:t>NUNCIACAO</w:t>
      </w:r>
      <w:r>
        <w:rPr>
          <w:b/>
          <w:sz w:val="22"/>
        </w:rPr>
        <w:t xml:space="preserve"> DE OBRA NOVA - INSTRUCAO IRREGULAR - INOCORRENCIA - ALVARA DE LICENCA - ATO DA ADMINISTRACAO - PUBLICA - PRESUNCAO - LEGITIMIDADE - SENTENCA CONFIRMADA </w:t>
      </w:r>
    </w:p>
    <w:p>
      <w:pPr>
        <w:pStyle w:val="Normal"/>
        <w:ind w:left="1134" w:right="191" w:hanging="0"/>
        <w:jc w:val="both"/>
        <w:rPr/>
      </w:pPr>
      <w:r>
        <w:rPr>
          <w:sz w:val="22"/>
        </w:rPr>
        <w:t xml:space="preserve">Civil. Direito de vizinhança . Construção de obra, qualificada de ilegal, por não guardar distância, na cidade, de um metro e meio da divisa com o vizinho. Ação de </w:t>
      </w:r>
      <w:r>
        <w:rPr>
          <w:color w:val="800080"/>
          <w:sz w:val="22"/>
        </w:rPr>
        <w:t>nunciação</w:t>
      </w:r>
      <w:r>
        <w:rPr>
          <w:sz w:val="22"/>
        </w:rPr>
        <w:t xml:space="preserve"> de obra nova, alegando </w:t>
      </w:r>
      <w:r>
        <w:rPr>
          <w:color w:val="800080"/>
          <w:sz w:val="22"/>
        </w:rPr>
        <w:t>prejuízos</w:t>
      </w:r>
      <w:r>
        <w:rPr>
          <w:sz w:val="22"/>
        </w:rPr>
        <w:t xml:space="preserve"> daí decorrentes. Obra aprovada pelo Poder Público municipal mediante ato, dito irregular após a inicial porque fundado em </w:t>
      </w:r>
      <w:r>
        <w:rPr>
          <w:sz w:val="22"/>
          <w:u w:val="single"/>
        </w:rPr>
        <w:t>diploma de vigência temporária para regularizar obras pretéritas</w:t>
      </w:r>
      <w:r>
        <w:rPr>
          <w:sz w:val="22"/>
        </w:rPr>
        <w:t xml:space="preserve">. A par de não constituir esta argüição a causa do pedido, não se demonstrou a procedência de ambas. </w:t>
      </w:r>
      <w:r>
        <w:rPr>
          <w:color w:val="800080"/>
          <w:sz w:val="22"/>
        </w:rPr>
        <w:t>Ausência</w:t>
      </w:r>
      <w:r>
        <w:rPr>
          <w:sz w:val="22"/>
        </w:rPr>
        <w:t xml:space="preserve"> de prova pericial. Presunção de legitimidade de atos da Administração Pública. Restrição do art. 577 do Código Civil, que impende para os prédios rústicos. Recurso desprovido. (grifo nosso)</w:t>
      </w:r>
    </w:p>
    <w:p>
      <w:pPr>
        <w:pStyle w:val="Textoembloco"/>
        <w:rPr>
          <w:b w:val="false"/>
          <w:b w:val="false"/>
          <w:i/>
          <w:i/>
        </w:rPr>
      </w:pPr>
      <w:r>
        <w:rPr>
          <w:b w:val="false"/>
          <w:i/>
        </w:rPr>
        <w:t>Tipo da Ação: APELACAO CIVEL - Número do Processo: 2001.001.28621 - Data de Registro : 02/07/2002 - Órgão Julgador: SETIMA CAMARA CIVEL - Votação : Des. DES. LUIZ ROLDAO F. GOMES - Julgado em 23/05/2002</w:t>
      </w:r>
    </w:p>
    <w:p>
      <w:pPr>
        <w:pStyle w:val="Recuodecorpodetexto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sz w:val="26"/>
        </w:rPr>
      </w:pPr>
      <w:r>
        <w:rPr>
          <w:b/>
          <w:sz w:val="26"/>
        </w:rPr>
        <w:t>DA VIOLAÇÃO AO ART. 1.228, § 2º DO NOVO CC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Estatui o novo Código Civil, em seu art. 1228, § 2º do CC 2002 que “são defesos os atos que não trazem ao proprietário qualquer comodidade, ou utilidade, e sejam animados pela intenção de prejudicar outrem.”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>
          <w:sz w:val="26"/>
        </w:rPr>
        <w:t xml:space="preserve">Tal regra consolida no Livro de Direito das Coisas o instituto do </w:t>
      </w:r>
      <w:r>
        <w:rPr>
          <w:i/>
          <w:sz w:val="26"/>
        </w:rPr>
        <w:t>abuso do direito</w:t>
      </w:r>
      <w:r>
        <w:rPr>
          <w:sz w:val="26"/>
        </w:rPr>
        <w:t>.  Este instituto visa a coibir as condutas que ultrapassam o limite da legalidade para constituir-se em situações lesivas à função social do direito.  Sendo o bem comum a finalidade do Direito, não é admissível que os direitos sejam exercidos de forma absoluta, sem que sejam contextualizados em função do interesse comum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>
          <w:sz w:val="26"/>
        </w:rPr>
        <w:t xml:space="preserve">No caso presente, é patente que a pretensão autoral constitui-se em abuso de direito, eis que dirigida unicamente ao réu, que é apenas um dos proprietários dos muitos imóveis na localidade na mesma situação.  Assim, resta clara a </w:t>
      </w:r>
      <w:r>
        <w:rPr>
          <w:i/>
          <w:sz w:val="26"/>
        </w:rPr>
        <w:t>intenção de prejudicar</w:t>
      </w:r>
      <w:r>
        <w:rPr>
          <w:sz w:val="26"/>
        </w:rPr>
        <w:t xml:space="preserve">.  Ademais, o desfazimento do 4º pavimento </w:t>
      </w:r>
      <w:r>
        <w:rPr>
          <w:i/>
          <w:sz w:val="26"/>
        </w:rPr>
        <w:t>não trará ao autor qualquer comodidade ou utilidade</w:t>
      </w:r>
      <w:r>
        <w:rPr>
          <w:sz w:val="26"/>
        </w:rPr>
        <w:t xml:space="preserve">, eis que o imóvel do réu sequer confronta diretamente com o prédio do autor, sendo o que mais além se posiciona, SENDO FLAGRANTE QUE A RETIRADA DO TERRAÇO NÃO TRARÁ QUALQUER BENEFÍCIO PARA O AUTOR, EIS QUE EM NADA O PREJUDICA.  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Antes mesmo do novo CC, nosso Tribunal e os demais do país já adotara entendimento no sentido de que seria necessária a prova do prejuízo para o sucesso da pretensão de nunciação: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ind w:left="1134" w:right="191" w:hanging="0"/>
        <w:jc w:val="both"/>
        <w:rPr>
          <w:sz w:val="22"/>
        </w:rPr>
      </w:pPr>
      <w:r>
        <w:rPr>
          <w:b/>
          <w:sz w:val="22"/>
        </w:rPr>
        <w:t>INTERDITO PROIBITORIO - NU</w:t>
      </w:r>
      <w:r>
        <w:rPr>
          <w:b/>
          <w:color w:val="800080"/>
          <w:sz w:val="22"/>
        </w:rPr>
        <w:t>NCIACAO</w:t>
      </w:r>
      <w:r>
        <w:rPr>
          <w:b/>
          <w:sz w:val="22"/>
        </w:rPr>
        <w:t xml:space="preserve"> DE OBRA NOVA - TURBACAO DE POSSE - FALTA DE PROVA </w:t>
      </w:r>
    </w:p>
    <w:p>
      <w:pPr>
        <w:pStyle w:val="DefinitionList"/>
        <w:spacing w:before="100" w:after="100"/>
        <w:ind w:left="1134" w:right="191" w:hanging="0"/>
        <w:jc w:val="both"/>
        <w:rPr/>
      </w:pPr>
      <w:r>
        <w:rPr>
          <w:sz w:val="22"/>
        </w:rPr>
        <w:t xml:space="preserve">Ações de Interdito Proibitório e </w:t>
      </w:r>
      <w:r>
        <w:rPr>
          <w:b/>
          <w:color w:val="800080"/>
          <w:sz w:val="22"/>
        </w:rPr>
        <w:t>Nunciação</w:t>
      </w:r>
      <w:r>
        <w:rPr>
          <w:sz w:val="22"/>
        </w:rPr>
        <w:t xml:space="preserve"> de Obra Nova. </w:t>
      </w:r>
      <w:r>
        <w:rPr>
          <w:b/>
          <w:color w:val="800080"/>
          <w:sz w:val="22"/>
        </w:rPr>
        <w:t>Ausência</w:t>
      </w:r>
      <w:r>
        <w:rPr>
          <w:sz w:val="22"/>
        </w:rPr>
        <w:t xml:space="preserve"> de provas de ameaças de turbação ou esbulho porventura praticadas pelas Rés bem como do </w:t>
      </w:r>
      <w:r>
        <w:rPr>
          <w:b/>
          <w:color w:val="800080"/>
          <w:sz w:val="22"/>
        </w:rPr>
        <w:t>prejuízo</w:t>
      </w:r>
      <w:r>
        <w:rPr>
          <w:sz w:val="22"/>
        </w:rPr>
        <w:t xml:space="preserve"> causado pela obra feita pelas mesmas, provas essas cujo ônus compete à Autora, nos termos da disposição do artigo 333, I do Código de Processo Civil. Manutenção da sentença que julgou improcedentes os pedidos. </w:t>
      </w:r>
    </w:p>
    <w:p>
      <w:pPr>
        <w:pStyle w:val="Normal"/>
        <w:ind w:left="1134" w:right="191" w:hanging="0"/>
        <w:jc w:val="both"/>
        <w:rPr>
          <w:i/>
          <w:i/>
          <w:sz w:val="22"/>
        </w:rPr>
      </w:pPr>
      <w:r>
        <w:rPr>
          <w:i/>
          <w:sz w:val="22"/>
        </w:rPr>
        <w:t>Tipo da Ação: APELACAO CIVEL - Número do Processo: 2002.001.12120 - Data de Registro : 15/04/2003 - Órgão Julgador: DECIMA SEXTA CAMARA CIVEL - Votação : Des. DES. MARIO ROBERT MANNHEIMER - Julgado em 25/02/2003</w:t>
      </w:r>
    </w:p>
    <w:p>
      <w:pPr>
        <w:pStyle w:val="Normal"/>
        <w:ind w:left="1134" w:right="19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3"/>
        <w:ind w:left="1134" w:right="19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1134" w:right="191" w:hanging="0"/>
        <w:rPr/>
      </w:pPr>
      <w:r>
        <w:rPr>
          <w:b/>
          <w:sz w:val="18"/>
        </w:rPr>
        <w:t xml:space="preserve">RECURSO: </w:t>
      </w:r>
      <w:r>
        <w:rPr>
          <w:sz w:val="18"/>
        </w:rPr>
        <w:t xml:space="preserve">APELAÇÃO CÍVEL - </w:t>
      </w:r>
      <w:r>
        <w:rPr>
          <w:b/>
          <w:sz w:val="18"/>
        </w:rPr>
        <w:t>NÚMERO:</w:t>
      </w:r>
      <w:r>
        <w:rPr>
          <w:sz w:val="18"/>
        </w:rPr>
        <w:t xml:space="preserve"> 599289451 -</w:t>
      </w:r>
      <w:r>
        <w:rPr>
          <w:b/>
          <w:sz w:val="18"/>
        </w:rPr>
        <w:t>RELATOR:</w:t>
      </w:r>
      <w:r>
        <w:rPr>
          <w:sz w:val="18"/>
        </w:rPr>
        <w:t xml:space="preserve"> LUCIANO ADEMIR JOSÉ D'ÁVILA - </w:t>
      </w:r>
      <w:r>
        <w:rPr>
          <w:b/>
          <w:sz w:val="18"/>
        </w:rPr>
        <w:t>TJRS</w:t>
      </w:r>
    </w:p>
    <w:p>
      <w:pPr>
        <w:pStyle w:val="Recuodecorpodetexto3"/>
        <w:ind w:left="1134" w:right="191" w:hanging="0"/>
        <w:rPr/>
      </w:pPr>
      <w:r>
        <w:rPr>
          <w:b/>
          <w:sz w:val="18"/>
        </w:rPr>
        <w:t>EMENTA:</w:t>
      </w:r>
      <w:r>
        <w:rPr>
          <w:sz w:val="18"/>
        </w:rPr>
        <w:t xml:space="preserve"> PROCESSO CIVIL. NUNCIACAO DE OBRA NOVA. INDEFERIMENTO DA PETICAO INICIAL. ILEGITIMIDADE ATIVA. PROCESSO EXTINTO. ALEM DE A AUTORA NAO PROVAR SUA CONDICAO DE PROPRIETARIA OU DE POSSUIDORA DO PREDIO NUNCIANTE, NOS TERMOS DO ART-934, DO CPC, A PROPRIA EXORDIAL, ASSIM COMO AS FOTOGRAFIAS ALI ANEXADAS, REVELAM AUSENCIA ABSOLUTA DE PREJUIZO, CONDICAO SINE QUA NON PARA O MANEJO DA ACAO DE NUNCIACAO DE OBRA NOVA. APELACAO DESPROVIDA. </w:t>
      </w:r>
      <w:r>
        <w:rPr>
          <w:b/>
          <w:sz w:val="18"/>
        </w:rPr>
        <w:t xml:space="preserve">Data de julgamento: </w:t>
      </w:r>
      <w:r>
        <w:rPr>
          <w:sz w:val="18"/>
        </w:rPr>
        <w:t>31/08/1999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b/>
          <w:sz w:val="26"/>
        </w:rPr>
        <w:t>DO PREQUESTIONAMENTO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A r. decisão viola flagrantemente os seguintes dispositivos: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numPr>
          <w:ilvl w:val="0"/>
          <w:numId w:val="2"/>
        </w:numPr>
        <w:rPr>
          <w:sz w:val="26"/>
        </w:rPr>
      </w:pPr>
      <w:r>
        <w:rPr>
          <w:sz w:val="26"/>
        </w:rPr>
        <w:t>Código do Obras da Cidade do Rio de Janeiro;</w:t>
      </w:r>
    </w:p>
    <w:p>
      <w:pPr>
        <w:pStyle w:val="Recuodecorpodetexto3"/>
        <w:numPr>
          <w:ilvl w:val="0"/>
          <w:numId w:val="2"/>
        </w:numPr>
        <w:rPr>
          <w:sz w:val="26"/>
        </w:rPr>
      </w:pPr>
      <w:r>
        <w:rPr>
          <w:sz w:val="26"/>
        </w:rPr>
        <w:t>Estatuto da Cidade, art. 2º, inciso IX.</w:t>
      </w:r>
    </w:p>
    <w:p>
      <w:pPr>
        <w:pStyle w:val="Recuodecorpodetexto3"/>
        <w:numPr>
          <w:ilvl w:val="0"/>
          <w:numId w:val="2"/>
        </w:numPr>
        <w:rPr>
          <w:sz w:val="26"/>
        </w:rPr>
      </w:pPr>
      <w:r>
        <w:rPr>
          <w:sz w:val="26"/>
        </w:rPr>
        <w:t>Art. 1.228, § 2º do novo CC.</w:t>
      </w:r>
    </w:p>
    <w:p>
      <w:pPr>
        <w:pStyle w:val="Recuodecorpodetexto3"/>
        <w:numPr>
          <w:ilvl w:val="0"/>
          <w:numId w:val="2"/>
        </w:numPr>
        <w:rPr>
          <w:sz w:val="26"/>
        </w:rPr>
      </w:pPr>
      <w:r>
        <w:rPr>
          <w:sz w:val="26"/>
        </w:rPr>
        <w:t>Princípio da função social da propriedade, art. 5º, XXIII da CF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Por todo o exposto, requer-se seja acolhida a presente apelação, para reformar a r. decisão de primeiro grau, julgando-se integralmente improcedente o pedido inicial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Termos quem, espera deferimento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Rio de Janeiro, 05 de agosto de 2003.</w:t>
      </w:r>
    </w:p>
    <w:sectPr>
      <w:headerReference w:type="default" r:id="rId2"/>
      <w:type w:val="nextPage"/>
      <w:pgSz w:w="12240" w:h="15840"/>
      <w:pgMar w:left="2268" w:right="1134" w:gutter="0" w:header="72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113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extoembloco">
    <w:name w:val="Texto em bloco"/>
    <w:basedOn w:val="Normal"/>
    <w:qFormat/>
    <w:pPr>
      <w:ind w:left="1134" w:right="191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54:00Z</dcterms:created>
  <dc:creator>ELIANE  BARREIROS AINA</dc:creator>
  <dc:description/>
  <dc:language>en-US</dc:language>
  <cp:lastModifiedBy>Guilherme</cp:lastModifiedBy>
  <cp:lastPrinted>2003-08-06T10:47:00Z</cp:lastPrinted>
  <dcterms:modified xsi:type="dcterms:W3CDTF">2005-09-09T19:00:00Z</dcterms:modified>
  <cp:revision>7</cp:revision>
  <dc:subject/>
  <dc:title>EXMO</dc:title>
</cp:coreProperties>
</file>